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отраслевому тарифно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чреждениям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разования в сфере культуры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-2022годы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и группах по оплате труда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бюджетных (казенных) учреждений культуры и образования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утверждено постановлением администрации Краснозерского района Новосибирской области № 86 от 29.01.2016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екомендовано для разработки и применения в муниципальных учреждениях культуры и муниципальных детских школах искусств, расположенных на территории  Краснозерского района Новосибирской области,  показателей и порядка отнесения учреждений к группам по оплате труда руков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казатели и порядок отнесения муниципальных учреждений культуры и учреждений образования в сфере культуры к группам по оплате труда руководителей разработаны в соответствии с отраслевым тарифным  соглашением между министерством культуры Новосибирской области и Новосибирским областным комитетом профсоюза работников культуры, для установления размеров должностных окладов  оплаты труда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К основным показателям  относятся  показатели, характеризующие масштаб руководства учреждениям: численность работников учреждения, число читателей, посетителей, количество культурно-просветительных мероприятий, книговыдач, количество обучающихся и другие показатели, характеризующие деятельность учрежд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НЕСЕНИЯ УЧРЕЖД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ГРУППАМ  ПО ОПЛАТЕ ТРУДА РУКОВОДИ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РАЗМЕРОВ ДОЛЖНОСТНЫХ ОКЛА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Отнесение учреждений к одной из групп по оплате труда руководителей производится в результате оценки сложности руководства учреждением по показателям их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Группа по оплате труда определяется не чаще одного раза в год  комиссией, созданной  при отделе культуры, молодежной политики и спорта администрации Краснозерского района Новосибирской области, под руководством начальника отдела,  на основании соответствующих документов, подтверждающих наличие указанных объемов работы учрежд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Группа по оплате труда для вновь открываемых учреждений устанавливается из плановых показателей, но не более чем на 2 года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Комисс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жет относить учреждения, добившиеся высоких и стабильных результатов работы по основным видам деятельности, на одну группу по оплате труда выше по сравнению с группой, определенной по настоящим показател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порядке исключения, руководителям учреждений, имеющим высокую квалификационную категорию, за особые заслуги в соответствующей отрасли может устанавливать должностной оклад, предусмотренный для руководителей учреждений, имеющих высшую квалификационную категорию в следующей группе по оплате труда (без изменения учреждению группы по оплате труда руководителей, определяемой по показателям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может относить Учреждения культуры  на одну группу ниже по оплате труда руководителей  по сравнению с группой, определенной по установленным показателям, в тех случаях,  когда содержание  их работы не отвечает предъявленным к н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жет относить учреждения культуры, при которых созданы культурно-досуговые центры,  на одну группу выше по сравнению с группой, установленной по показателям для каждого из входящих в центр структурных подразделе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  может относить библиотеки, имеющие функции межпоселенческих,  на одну группу выше по сравнению с группой, установленной  по показателям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Руководители Учреждения представляют в комиссию документы, подтверждающие наличие соответствующих объемов работы отдельно на каждое из структурных подразделений Учреждения по видам деятельности,  если в штатном расписании учреждения присутствуют должности, относящиеся к должностям руков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Решения комиссии об отнесении учреждений к группам по оплате труда руководителей для установления должностных окладов оформляются протоколом, утверждаются   распоряжением  администрации Краснозерского района Новосибирской области для подведомственных учреждений и рекомендуются для утверждения главам администраций сельских советов и рабочего поселка Краснозерское – учредителям соответствующих учреждений куль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КАЗАТЕЛИ И ГРУППЫ ПО ОПЛАТЕ ТРУДА РУКОВОДИТЕЛЕЙ УЧРЕЖДЕНИЙ ОБРАЗОВАНИЯ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деятельность учреждений образования в сфере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520"/>
        <w:gridCol w:w="1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музыкальных, художественных школах и школах искусств, учреждениях среднего профессион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обучающего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бразовательном 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ажд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 за каждого работника, имеющ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ую категор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готовительн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груп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разовательного учреждения в две см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ость учреждения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специал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специализа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, УПК, Интерната при образовательном учреждении, общежития с количеством обучающихся (проживающ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казанное структурное подразде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бильных творческих коллективов, действующих не менее 2 лет (состав участников не менее 7 чел.) и регулярно принимающих участие в концерт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в ВУЗы и ССУ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оступившего в отчетном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й и используемой в образовательном процессе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разовательного учреждения в нескольких обособленных з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дополнительное отдельно стоящее здание (помимо основног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но не боле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ых классов (аудиторий), оборудованных в соответствии с профессиональными требованиями и используемых в образовательном процессе (аппаратура, музыкальные инструменты, зеркальная стена в классе хореографии, станки, фонотека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и используемого в образовательном процессе концерт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никальных (коллекционных), заказных музыкальных инструментов и оборудования для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хранилища музыкальных инструментов, гипсовых слепков, натюрмортного и методического фондов (со стеллажами, кронштейнами, подставками и другими приспособлени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оборудованных и используемых в образовательном процессе мастерских по реставрации, ремонту настройке музыкальных инструментов, специальной – осветительной, звуковой и др.аппа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но не боле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ях  дополнительного образования обучающихся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воспитанни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конкур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лауреата и дипломан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го, всероссийского и регионального кон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и городского кон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ы (сектора) педагогической практики, методического кабинета для организации деятельности учреждений образования соответствующего проф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разовательного учреждения в режиме инновации и эксперимента в соответствии с решением орган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казатели (на усмотрение органа управления) – указать конкретн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состава школы в культурной жизни района, социально значимых акциях в отчетном год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, работника  в Грантовой , проект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реждением, работником Гранта в отчетном год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ипендиатов Губернатора, Главы района в отчетном год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агражденные Почетными грамотами Министерства культуры РФ, Министерства культуры НСО,  наградами области, района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1. При определении суммы баллов контингент обучающихся (воспитанников) образовательных учреждений определя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учреждениям дополнительного образования детей, в том числе по детским музыкальным и художественным школам и школам искусств – по списочному составу, постоянно обучающихся на 1 января. При этом в списочном составе обучающиеся в учреждениях дополнительного  образования дети, занимающиеся в нескольких специальностях, кружках, группах, учитываются 1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Группы по оплате труда руководителей учреждений образования, учреждений образования в сфере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74"/>
        <w:gridCol w:w="1260"/>
        <w:gridCol w:w="900"/>
        <w:gridCol w:w="1080"/>
        <w:gridCol w:w="118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другие общеобразовательные учреждения: дошкольные образовательные учреждения; учреждения дополнительного образования детей, в том числе детские музыкальные и художественные школы и школы искусств; другие образовательные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И ГРУППЫ ПО ОПЛАТ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УЧРЕЖДЕН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йонные, городские методические (учебно-методические) кабинеты (центры) и другие аналогичные по деятельности учреждения, занимающие ведущее место в формировании и развитии культурных традиций, осуществляющие проведение мероприятий районного, зонального и областного значения и являющиеся методическими центрами для  учреждений культуры района,   относятся к 1 группе по оплате труда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К муниципальным учреждениям культуры относя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 клубного типа- муниципальные клубы и дома культуры, находящиеся в  сельских поселениях и р.п. Краснозерское и другие аналогичные учреждения культур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сех типов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всех ти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Показатели, характеризующие деятельность учреждений культуры клубно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2"/>
        <w:gridCol w:w="2464"/>
        <w:gridCol w:w="1438"/>
        <w:gridCol w:w="132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для ДК, СК,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лубных формирован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о клубное формир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енее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 ( в том числе киносеансы),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на 1 творческого работ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, имеющих звание «народный», «образцовы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ллекти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цертов (в собственном ДК и выездны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онце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идов платных услуг, оказываемых населению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платных усл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в смотрах, фестивалях, конкурсах(указать количество и перечислить в каких)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фестива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, Российских, межрегиона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в постоянно действующих кружках художественной само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на одного руководителя кружка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0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30 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от предпринимательской и иной платной деятельности., всего (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ельских муниципальных учреждений куль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униципальных учреждений районных и р.п. Краснозер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1 тысячу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тыс. 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юджетного финансирования (по смете) за 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дополнитель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объему бюджетного финансир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ельских муниципальных учреждений куль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униципальных учреждений районных и р.п. Краснозер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0.5 % от объема бюджетного финансир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% от объема бюджетного финансир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связанной с сохранением и возрождением традиционной народ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роведенной работы: -наличие фольклорных ансамблей,  кружков Д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по сохранению культурного наслед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фольклорных коллективов  в фестивалях зонального, област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ипломов лауреатов фестивалей зонального областного уров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тнографической работы, издательской в данном направле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лубного типа, которым оказывается методическая и практическая помощь на постоянной основ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населенных пунктов  не имеющих стационарных клуб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казател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 (Губернатора), Главы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 учреждения, обучающихся заочно в ВУЗах и СУЗах (ФИ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поступившие в ВУЗы и СУЗЫ культуры в отчетном году - (ФИО) и кол-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агражденные Почетными грамотами Министерства культуры РФ, Министерства культуры НСО,  наградами области, района в отчетном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реждением, работником Гра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1.  1. К клубным формированиям относятся любительские объединения, клубы по интересам, кружки и коллективы народного творчества, прикладных навыков и знаний, другие кружки, курсы, студии и т.п.; спортивные секции, оздоровительные группы, другие 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2. К культурно-досуговым мероприятиям относятся театрализованные праздники и представления, спектакли, карнавалы, праздники города (района), гражданские семейные обряды и ритуалы, игры  (игротеки), дискотеки, кинопоказы (при условии включения кинообслуживания в структуру учрежд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3. К творческим работникам относятся следующие специалисты, занятые культурно-просветительной деятельностью: художественный руководитель, методист, художник-постановщик, режиссер, дирижер, балетмейстер, хормейстер и их ассистенты (помощник); аккомпаниатор, культорганизатор, художник, фотограф, артист, киномеханик, звукорежиссер, другие культпросветрабо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шеуказанные специалисты должны числиться в штате учреждения и фактически работать на конец отчетного года или работать на условиях трудового договора сроком не менее года, в том числе по совместитель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4. К концертам относя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реждений клубного типа: концерты, продолжительностью не менее 55 минут, проводимые своими коллективами (исполнителями) как на стационаре, так и на выездах (гастролях)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онцертам на стационаре относятся концерты, проводимые в      собственных или постоянно арендованных залах (площадках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 культуры т отдыха: концерты, подтвержденные официальными договорами и продолжительностью не менее 5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5. К «народным», «образцовым» коллективам относятся постоянно действующие коллективы художественной самодеятельности в учреждениях клубного типа, звания которым подтверждено или вновь присвоено приказом Министерства культуры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К видам платных услуг, оказываемых населению относятся: входная плата на посещение массовых театрализованных праздников,  концертов; пользование аттракционами больших и малых форм; пользование павильонами игровых автоматов и другими видами развлечений; посещение дискотек; игра на бильярде, обучение в кружках и на конкурсах; прокат театральных костюмов, реквизита, музыкальных инструментов и т.д.; пользование спортивными сооружениями, площадками; прочие услуги, оказываемые учреждением. Все платные кружки клубного учреждения относятся к одному виду платных услуг, оказываемых населению.  Аналогично определяются другие виды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7. К работникам кружков относятся руководитель кружка (дирижер, балетмейстер, хормейстер, режиссер) и аккомпаниа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8. К количеству программ, имеющихся в репертуаре и используемых в работе, относятся программы, утвержденные отделом культуры  муниципального района или муниципального поселения по подчин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9. Количество культурно-досуговых мероприятий на 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10. Численность участников в постоянно действующих кружках художественной самодеятельности на одного работника кружка определяется путем деления численности участников в кружках на число работников круж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Показатели, характеризующие деятельность музеев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74"/>
        <w:gridCol w:w="3421"/>
        <w:gridCol w:w="11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йных предметов основного фон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и краеведческие музе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музеи (изобразительных и других видов искусст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е, мемориальные музеи и другие учреждения музейного тип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200 (4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музейных предм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музейных предм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йных предметов научно-вспомогатель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и краеведческие музе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музеи (изобразительных и других видов искусств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е, мемориальные музеи и другие учреждения музейного тип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300 (60) музей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5 музейных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5 музейных предм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понатов, выставленных для обозрения на постоянных и временных выставках в течение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е и краеведческие музе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музеи (изобразительных и других видов искусст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е, мемориальные музеи и другие учреждения музейного тип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0 (25) музей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(30)15 музейных предм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(30)15 музейных предм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(индивидуальных и коллективных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5 тыс. (1 тыс.) посет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просветительных мероприятий, организуемых музее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10 (3)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платных услуг, оказываемых населению 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у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которым оказывалась методическая помощь 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реж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, научно-практические конференции, чтения (областного, российского уровня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изданный материал (статью); участие в научно-практических конференциях (чтениях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борник работ не менее 50 страниц; организацию научно-практических конференций (чтени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казател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учреждения или работника в проектной деятельности, конкурсах на получение Гра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учреждением или работником Гранта на реализацию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учреждения в районных, областных  социально-значимых  акциях, конкурс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награжденные Почетными грамотами Министерства культуры РФ, Министерства культуры НСО,  наградами области, района в отчетном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каждог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К культурно-просветительным мероприятиям относятся лекции, презентации выставки, театрализованные праздники и представления, конкурсы, праздники города (района),  выставки-продажи и другие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2. К видам платных услуг, оказываемых населению относятся: входная плата на посещение выставок, лекций и т.п.; обучение в кружках и курсах; клубы по интересам; Выставка-продажа; прочие услуги, оказываемые учреждением. Все платные кружки, клубы по интересам, организуемые музеем, относятся к одному виду платных услуг, оказываемых населению. Аналогично определяются другие виды платных усл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3. Группы по оплате труда руководителей учреждений культуры клубного типа, парков культуры и отдыха, музее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  <w:gridCol w:w="1260"/>
        <w:gridCol w:w="900"/>
        <w:gridCol w:w="900"/>
        <w:gridCol w:w="90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 учрежде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упп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лубного ти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, городские, сельские (поселковые) дома культуры, клубы, центры культуры и досуга, досуговые объек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ые клубные учреждения (автоклубы, агиткультбригады), районные методические цент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и 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(городские и сельские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оказатели и группы по оплате труда руководителей библиотек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 (тыс.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овыдач (тыс.экз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(тыс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ые показатели деятельности библиоте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54"/>
        <w:gridCol w:w="15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ных пунктов, не имеющих стационарных библиоте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каждую передвижку или пункт выдачи, имеющие свыше 10 читателей и регулярный обмен литературы не реже одного раза в квар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обработка литер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обновлении фонда в течение года свыше 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 пополнение фонда средств от спонсоров и от плат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хранности книжных фонд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альтернативных форм комплект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ая и информационна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и представление пользователям электронного каталога на фонд библиоте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и предоставление пользователями электронных баз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информации, Дней специалиста и других (ежекварта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каждые 10 групповых и индивидуальных абонентов, получивших не менее 6 информации в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 бюллетеня «Новые книги» (ежеквартально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ъединений по интересам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ываются клубы, литературно-музыкальные гостиные и другие объединения, проводимые с периодичностью не реже одного раза в два месяц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каждо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менее 24 выставок в год на каждого сотрудника библиотеки, занятого обслуживанием читате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 библиоте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ельские конференции, обсуждения и презентации книг (не менее 2 на каждого сотрудника библиотеки, занятого на обслуживании чита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ые и тематические вечера, устные журналы, встречи с интересными людьми, диспуты и т.д. (не менее 4 на каждого сотрудника библиотеки, занятого на обслуживании читателей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областного масштаб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 библиотеках музеев, краеведческих и художественных экспозиций и др. и использование их экспонатов в работе с читател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овышению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ыпуск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, обобщение и пропаганда инновационных и традиционных форм рабо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рактической помощи библиотекарям сельских поселений по проблемам библиотечн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активная деятельность библиотеки, работа со СМИ и социальными сетями ( статьи в газетах, на сайта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библиотекарей дополнительных целевых средств (гранты, спонсорские средства) на расширение сферы услуг читател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ую 1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от предпринимательской и иной деятельности, приносяще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ые 1,0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иблиотечных процессов (наличие компьютера, выход в интернет, электронная почта, принтер, сканер, копи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Группа по оплате труда руководителей может быть увеличена в соответствии с качественными показателями деятельности библиоте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одну группу – при наличии дополнительно от 16 до 20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ве группы – при наличии дополнительно свыше 20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Группа по оплате труда руководителей может быть увелич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дну группу- при наличии  в библиотеке до 15 филиалов (обособленных подразделе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ве группы- при наличии в библиотеке  свыше 15 филиалов(обособленных подразделений)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7" w:gutter="0" w:header="720" w:top="1134" w:footer="0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9:00Z</dcterms:created>
  <dc:creator>Admin</dc:creator>
  <dc:description/>
  <cp:keywords/>
  <dc:language>en-US</dc:language>
  <cp:lastModifiedBy>Лидия</cp:lastModifiedBy>
  <cp:lastPrinted>2016-02-01T14:59:00Z</cp:lastPrinted>
  <dcterms:modified xsi:type="dcterms:W3CDTF">2019-09-13T03:11:00Z</dcterms:modified>
  <cp:revision>26</cp:revision>
  <dc:subject/>
  <dc:title/>
</cp:coreProperties>
</file>