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ый Совет при отделе культуры, молодежной политики и спорта администрации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>из протокола №1 от 04 сентября 2015года.</w:t>
      </w:r>
    </w:p>
    <w:p>
      <w:pPr>
        <w:pStyle w:val="Normal"/>
        <w:jc w:val="center"/>
        <w:rPr/>
      </w:pPr>
      <w:r>
        <w:rPr/>
        <w:t>( Место проведения: администрация Краснозерского района Новосибирской области,  отдел культуры, молодежной политики и спорта, ул. Чкалова,5, каб 21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 все 7 членов комиссии: </w:t>
      </w:r>
    </w:p>
    <w:p>
      <w:pPr>
        <w:pStyle w:val="Normal"/>
        <w:jc w:val="both"/>
        <w:rPr/>
      </w:pPr>
      <w:r>
        <w:rPr/>
        <w:t>Захаров М.Н., Барабанщиков А.С., Мирошник А.И., Миллер Т.С., Карпенко И.Р., Кадничанская Л.А., Шрамко И.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глашенные: Мирошник Л.В., главный специалист ОКМПиС;</w:t>
      </w:r>
    </w:p>
    <w:p>
      <w:pPr>
        <w:pStyle w:val="Normal"/>
        <w:jc w:val="both"/>
        <w:rPr/>
      </w:pPr>
      <w:r>
        <w:rPr/>
        <w:t>Абрамова И.И., директор МБУК МЦ «ИДЕЯ плю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1. Выборы председателя и заместителя председателя Общественного Совета при ОКМПиС.</w:t>
      </w:r>
    </w:p>
    <w:p>
      <w:pPr>
        <w:pStyle w:val="Normal"/>
        <w:jc w:val="both"/>
        <w:rPr/>
      </w:pPr>
      <w:r>
        <w:rPr/>
        <w:t>2. Обсуждение положения об Общественном Совете при ОКМПиС, о системе независимой оценки качества учреждений и организаций культуры.</w:t>
      </w:r>
    </w:p>
    <w:p>
      <w:pPr>
        <w:pStyle w:val="Normal"/>
        <w:jc w:val="both"/>
        <w:rPr/>
      </w:pPr>
      <w:r>
        <w:rPr/>
        <w:t>3. Утверждение Плана работы Общественного Совета на 2015 год.</w:t>
      </w:r>
    </w:p>
    <w:p>
      <w:pPr>
        <w:pStyle w:val="Normal"/>
        <w:jc w:val="both"/>
        <w:rPr/>
      </w:pPr>
      <w:r>
        <w:rPr/>
        <w:t>4. Утверждение порядка проведения независимой оценки качества работы муниципальных учреждений культуры и образования в сфере культуры Краснозерского района Новосибирской области.</w:t>
      </w:r>
    </w:p>
    <w:p>
      <w:pPr>
        <w:pStyle w:val="Normal"/>
        <w:jc w:val="both"/>
        <w:rPr/>
      </w:pPr>
      <w:r>
        <w:rPr/>
        <w:t>5. Утверждение перечня  учреждений культуры для проведения в 2015 году   независимой оценки качества работы муниципальных учреждений культуры и образования в сфере культуры Краснозерского района Новосибирской области и графика реализации контрольных мероприятий.</w:t>
      </w:r>
    </w:p>
    <w:p>
      <w:pPr>
        <w:pStyle w:val="Normal"/>
        <w:jc w:val="both"/>
        <w:rPr/>
      </w:pPr>
      <w:r>
        <w:rPr/>
        <w:t xml:space="preserve">6. Согласование организации-оператора по проведению независимой оценки качества деятельности организаций культуры района. </w:t>
      </w:r>
    </w:p>
    <w:p>
      <w:pPr>
        <w:pStyle w:val="Normal"/>
        <w:jc w:val="both"/>
        <w:rPr/>
      </w:pPr>
      <w:r>
        <w:rPr/>
        <w:t>7. Утверждение представителей от Общественного Совета в состав  комиссий по проведению независимой оценки качества деятельности организаций культуры района в 2015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ение Общественного Совета при ОКМПиС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збрать председателем Общественного Совета при ОКМПиС Захарова Максима Николаевича, р</w:t>
      </w:r>
      <w:r>
        <w:rPr>
          <w:bCs/>
          <w:color w:val="000000"/>
        </w:rPr>
        <w:t>уководителя местного исполнительного комитета местного отделения партии «Единая Россия», заместителем Мирошник Алена Игоревна, корреспондент газеты «Краснозерская новь»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Утвердить План- график заседаний Общественного Совета при ОКМПиС  на 2015 год ( 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70" w:leader="none"/>
          <w:tab w:val="left" w:pos="9680" w:leader="none"/>
        </w:tabs>
        <w:jc w:val="both"/>
        <w:rPr/>
      </w:pPr>
      <w:r>
        <w:rPr>
          <w:bCs/>
          <w:color w:val="000000"/>
        </w:rPr>
        <w:t xml:space="preserve">Утвердить порядок проведения  </w:t>
      </w:r>
      <w:r>
        <w:rPr/>
        <w:t>независимой оценки качества работы       муниципальных учреждений культуры и образования в сфере культуры      Краснозерского района Новосиби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70" w:leader="none"/>
        </w:tabs>
        <w:jc w:val="both"/>
        <w:rPr/>
      </w:pPr>
      <w:r>
        <w:rPr/>
        <w:t>Утвердить перечень учреждений культуры для проведения в 2015 году       независимой оценки качества работы муниципальных учреждений      культуры и образования в сфере культуры Краснозерского района      Новосибирской области и график реализации контрольных мероприятий.       (приложение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70" w:leader="none"/>
        </w:tabs>
        <w:jc w:val="both"/>
        <w:rPr/>
      </w:pPr>
      <w:r>
        <w:rPr/>
        <w:t>Согласовать, предложенную отделом культуры, молодежной политики  и      спорта    администрации Краснозерского района Новосибирской области,      организацию-оператора- МБУК Методический центр «ИДЕЯ плю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едставителей от Общественного Совета в состав  комиссий      по проведению независимой оценки качества деятельности организаций      культуры района в 2015 году. В состав комиссии по проведению     независимой оценки качества деятельности МБУК «Краснозерский Дом   культуры»  - Мирошник А.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состав комиссии по проведению     независимой оценки качества    деятельност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БУК «Нижнечеремошинский КДЦ»- Шрамко И.Э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о 12  сентября  сформировать комиссию по данным учреждениям, включив в ни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ставителей от организации- оператора и учредителей данных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Общественного</w:t>
      </w:r>
    </w:p>
    <w:p>
      <w:pPr>
        <w:pStyle w:val="Normal"/>
        <w:ind w:left="360" w:hanging="0"/>
        <w:jc w:val="both"/>
        <w:rPr/>
      </w:pPr>
      <w:r>
        <w:rPr/>
        <w:t xml:space="preserve">Совета при ОКМПиС                                                                                         М.Н.Захар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                                                             Л.В.Мирошни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1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Лидия</dc:creator>
  <dc:description/>
  <cp:keywords/>
  <dc:language>en-US</dc:language>
  <cp:lastModifiedBy>Лидия</cp:lastModifiedBy>
  <dcterms:modified xsi:type="dcterms:W3CDTF">2015-09-08T06:37:00Z</dcterms:modified>
  <cp:revision>8</cp:revision>
  <dc:subject/>
  <dc:title/>
</cp:coreProperties>
</file>