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Ё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занакского сельсовет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№62 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15.11.2016 года.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66"/>
          <w:szCs w:val="66"/>
        </w:rPr>
        <w:t xml:space="preserve"> </w:t>
      </w:r>
      <w:r>
        <w:rPr>
          <w:rFonts w:cs="Times New Roman CYR" w:ascii="Times New Roman CYR" w:hAnsi="Times New Roman CYR"/>
          <w:b/>
          <w:bCs/>
          <w:sz w:val="66"/>
          <w:szCs w:val="66"/>
        </w:rPr>
        <w:t>УСТА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казенного учреждения культур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Казанакский  культурно-досуговый центр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зерский райо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>1.1.  Муниципальное казенное учреждение культуры «Казанакский 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«Учреждение», создано в соответствии с Постановлением Главы администрации муниципального образования Казанакского сельсовета № 7 от  21.12.2004 года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  Муниципальное казенное учреждение культуры «Казанакский культурно-досуговый центр»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Сокращенное наименование:   МКУК «Казанакский КДЦ»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3.  Учредителем и собственником имущества Учреждения является муниципальное образование Казанакского сельсовета Краснозерского района Новосибирской области (далее по тексту Казанакский сельсовет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олномочия учредителя Учреждения в пределах установленной Федеральным законодательством и законодательством Новосибирской области, муниципальными нормативными правовыми актами Казанакского сельсовета Краснозерского района Новосибирской области компетенции осуществляет   администрация Казанакского сельсовета Краснозерского района Новосибирской области.</w:t>
      </w:r>
    </w:p>
    <w:p>
      <w:pPr>
        <w:pStyle w:val="ParagraphStyl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азанакского сельсовета Краснозерского района Новосибирской   области права собственника, в пределах установленной законодательством  компетенции осуществляют Совет депутатов Казанакского сельсовета Краснозерского района Новосибирской области, глава Казанаского сельсовета Краснозерского района Новосибирской области и администрация Казанакского сельсовета Краснозерского района Новосиби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4.   Место нахожд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чреждения: Новосибирская область, Краснозерский район,  село Казанак, улица Набережная 24 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932, Новосибирская область, Краснозерский район, село Казанак, улица Набережная 24 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1.5 </w:t>
      </w:r>
      <w:r>
        <w:rPr>
          <w:sz w:val="28"/>
          <w:szCs w:val="28"/>
          <w:lang w:eastAsia="zxx"/>
        </w:rPr>
        <w:t>Учреждение осуществляет свою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деятельность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в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соответстви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с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нституцие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оссийско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Федерации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zxx"/>
        </w:rPr>
        <w:t>Граждански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дексо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оссийско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Федерации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zxx"/>
        </w:rPr>
        <w:t>Федеральны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законо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от</w:t>
      </w:r>
      <w:r>
        <w:rPr>
          <w:rFonts w:cs="Arial"/>
          <w:sz w:val="28"/>
          <w:szCs w:val="28"/>
          <w:lang w:eastAsia="zxx"/>
        </w:rPr>
        <w:t xml:space="preserve"> 12 </w:t>
      </w:r>
      <w:r>
        <w:rPr>
          <w:rFonts w:cs="Tahoma"/>
          <w:sz w:val="28"/>
          <w:szCs w:val="28"/>
          <w:lang w:eastAsia="zxx"/>
        </w:rPr>
        <w:t>января</w:t>
      </w:r>
      <w:r>
        <w:rPr>
          <w:rFonts w:cs="Arial"/>
          <w:sz w:val="28"/>
          <w:szCs w:val="28"/>
          <w:lang w:eastAsia="zxx"/>
        </w:rPr>
        <w:t xml:space="preserve"> 1996 </w:t>
      </w:r>
      <w:r>
        <w:rPr>
          <w:sz w:val="28"/>
          <w:szCs w:val="28"/>
          <w:lang w:eastAsia="zxx"/>
        </w:rPr>
        <w:t>года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№</w:t>
      </w:r>
      <w:r>
        <w:rPr>
          <w:rFonts w:cs="Arial"/>
          <w:sz w:val="28"/>
          <w:szCs w:val="28"/>
          <w:lang w:eastAsia="zxx"/>
        </w:rPr>
        <w:t xml:space="preserve"> 7-</w:t>
      </w:r>
      <w:r>
        <w:rPr>
          <w:sz w:val="28"/>
          <w:szCs w:val="28"/>
          <w:lang w:eastAsia="zxx"/>
        </w:rPr>
        <w:t xml:space="preserve">ФЗ </w:t>
      </w:r>
      <w:r>
        <w:rPr>
          <w:rFonts w:cs="Arial"/>
          <w:sz w:val="28"/>
          <w:szCs w:val="28"/>
          <w:lang w:eastAsia="zxx"/>
        </w:rPr>
        <w:t>«</w:t>
      </w:r>
      <w:r>
        <w:rPr>
          <w:rFonts w:cs="Tahoma"/>
          <w:sz w:val="28"/>
          <w:szCs w:val="28"/>
          <w:lang w:eastAsia="zxx"/>
        </w:rPr>
        <w:t>О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rFonts w:cs="Tahoma"/>
          <w:sz w:val="28"/>
          <w:szCs w:val="28"/>
          <w:lang w:eastAsia="zxx"/>
        </w:rPr>
        <w:t>некоммерческих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rFonts w:cs="Tahoma"/>
          <w:sz w:val="28"/>
          <w:szCs w:val="28"/>
          <w:lang w:eastAsia="zxx"/>
        </w:rPr>
        <w:t>организациях»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zxx"/>
        </w:rPr>
        <w:t>другим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законодательным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актам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оссийской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Федераци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и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Новосибирской области</w:t>
      </w:r>
      <w:r>
        <w:rPr>
          <w:rFonts w:cs="Arial"/>
          <w:sz w:val="28"/>
          <w:szCs w:val="28"/>
          <w:lang w:eastAsia="zxx"/>
        </w:rPr>
        <w:t xml:space="preserve">, </w:t>
      </w:r>
      <w:r>
        <w:rPr>
          <w:rFonts w:cs="Tahoma"/>
          <w:sz w:val="28"/>
          <w:szCs w:val="28"/>
          <w:lang w:eastAsia="zxx"/>
        </w:rPr>
        <w:t>постановлениями и распоряжениями администрации Казанакского сельсовета Краснозерского района Новосибирской области, решениями Совета депутатов Казанакского сельсовета Краснозерского района Новосибирской области,</w:t>
      </w:r>
      <w:r>
        <w:rPr>
          <w:rFonts w:cs="Arial"/>
          <w:sz w:val="28"/>
          <w:szCs w:val="28"/>
          <w:lang w:eastAsia="zxx"/>
        </w:rPr>
        <w:t xml:space="preserve">  </w:t>
      </w:r>
      <w:r>
        <w:rPr>
          <w:sz w:val="28"/>
          <w:szCs w:val="28"/>
          <w:lang w:eastAsia="zxx"/>
        </w:rPr>
        <w:t>настоящим</w:t>
      </w:r>
      <w:r>
        <w:rPr>
          <w:rFonts w:cs="Arial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Уставом</w:t>
      </w:r>
      <w:r>
        <w:rPr>
          <w:rFonts w:cs="Arial"/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 Цели, предмет и виды деятельности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1.   Учреждение создано для выполнения работ (оказания услуг) в целях обеспечения реализации полномочий органов местного самоуправления Казанакского сельсовета в сфере культуры, эстетического, патриотического, нравственного воспитания  населения, реализации прав граждан на получение свободного доступа к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беспечения инновационных процессов в сфере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2.   Предметом и видами деятельности Учреждения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Казанакского сель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ведение спектаклей, концертов,  других театрально-зрелищных и выставочных мероприятий, в том числе с участием профессиональных  коллективов, исполнителей и авто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досуга средствами кино, демонстрация кинофильмов и видеопрограмм в рамках смотров, конкурсов, фестивалей, массовых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на территории учреждения работы и контроль за деятельностью аттракционов, игровых залов, игровых комнат, бильярдов, теннисных столов и т.п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работы и контроль за деятельностью приклубных буфетов, каф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етодическая и консультативная помощь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Художественно-оформительск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изводство и реализация изделий декоративно-прикладного творчества и традиционных народных промыс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омплектование  коллекций, сбор среди населения и организаций  поселения, историко-бытовых, краеведческих, этнографических  предметов и коллек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Хранение  экспонатов,  обеспечение  сохра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местных мастеров  народного творчества, персональных, тематических и других выставок. Участие в районных, областных, региональных выставк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светительская деятельность  в форме: экскурсий, лекций и бесед, консультаций, массовых праздников и т.д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емонт музыкальных инструментов, звукового и светового оборуд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ключение  договоров с физическими и юридическими лицами на капитальный ремонт, реставрацию и техническое переоснащение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 Формирование и хранение  фонда  специальной литературы, предоставление фондов для посетителей учреждения культуры, информационное обслуживание физических и юридических лиц, взаимодействие с  библиотеками, творческими союзами, общественными организациям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паганда культурной деятельности, привлечение посетителей, издательская и рекламно-информационн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3.   Учреждение, для достижения целей, ради которых оно создано, может осуществлять приносящую доход  деятельность, в порядке, установленно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информационно-просветительских 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мероприятий по подготовке и переподготовке кад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едоставление помещений гастролирующим коллективам, для выставок - продаж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кат музыкальных инстр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дательская и рекламная дея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дажа репертуарно-методических материалов, сувенирной продукции, изделий мастеров ДПИ, художников,  книг,  канцтоваров, другой печатной проду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пись аудиокассет, дисков, фонограм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концер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готовление сценических костюмов, обуви, реквизи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разработка и осуществление художественного оформления закрытых помещений, открытых площад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бучение в платных кружках, студиях, на курс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опирование документов, оказание информационных,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кат печатных, аудиовизуальных документов и документов на электронных носителях - компьютерные и интернет-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4.   Учреждение не вправе осуществлять виды деятельности, не предусмотренные Уста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5.   Право Учреждения осуществлять деятельность, на занятие которой необходимо получение лицензии, возникает с момента ее получ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28"/>
          <w:szCs w:val="28"/>
        </w:rPr>
        <w:t>3. Организация деятельности и управление Учреждением.</w:t>
      </w:r>
    </w:p>
    <w:p>
      <w:pPr>
        <w:pStyle w:val="Normal"/>
        <w:shd w:fill="FFFFFF"/>
        <w:bidi w:val="0"/>
        <w:spacing w:lineRule="exact" w:line="283" w:before="5" w:after="0"/>
        <w:ind w:left="0" w:right="0" w:hanging="0"/>
        <w:jc w:val="both"/>
        <w:rPr/>
      </w:pPr>
      <w:r>
        <w:rPr>
          <w:rFonts w:cs="Arial CYR"/>
          <w:color w:val="000000"/>
          <w:spacing w:val="-2"/>
          <w:sz w:val="28"/>
          <w:szCs w:val="28"/>
          <w:lang w:eastAsia="zxx"/>
        </w:rPr>
        <w:t>3.1.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shd w:fill="FFFFFF"/>
        <w:bidi w:val="0"/>
        <w:spacing w:lineRule="exact" w:line="283" w:before="5" w:after="0"/>
        <w:ind w:left="0" w:right="0" w:hanging="0"/>
        <w:jc w:val="both"/>
        <w:rPr/>
      </w:pPr>
      <w:r>
        <w:rPr>
          <w:rFonts w:cs="Arial CYR"/>
          <w:color w:val="000000"/>
          <w:sz w:val="28"/>
          <w:szCs w:val="28"/>
          <w:lang w:eastAsia="zxx"/>
        </w:rPr>
        <w:t>3.2.Непосредственное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управление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Учреждением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осуществляет</w:t>
      </w:r>
      <w:r>
        <w:rPr>
          <w:rFonts w:cs="Arial"/>
          <w:color w:val="000000"/>
          <w:sz w:val="28"/>
          <w:szCs w:val="28"/>
          <w:lang w:eastAsia="zxx"/>
        </w:rPr>
        <w:t xml:space="preserve"> </w:t>
      </w:r>
      <w:r>
        <w:rPr>
          <w:rFonts w:cs="Arial CYR"/>
          <w:color w:val="000000"/>
          <w:sz w:val="28"/>
          <w:szCs w:val="28"/>
          <w:lang w:eastAsia="zxx"/>
        </w:rPr>
        <w:t>руководитель- директор. Срок полномочий руководителя  Учреждения определяется трудовым договор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3.3. 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Казанакского сельсов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3.4. Во время отсутствия руководителя его обязанности выполняет лицо, назначенное приказом по Учреждению по согласованию с Учредителем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/>
      </w:pPr>
      <w:r>
        <w:rPr>
          <w:b/>
          <w:bCs/>
          <w:sz w:val="28"/>
          <w:szCs w:val="28"/>
        </w:rPr>
        <w:t>4. Имущество и финансовое обеспечение. Реорганизация и ликвидация Учреждения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.Имущество Учреждения является муниципальной собственностью Казанакского сельсовета Краснозер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Объекты культурного наследия (памятники культуры и истории), культурные ценности, природные ресурсы (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Книжные  фонды, музейные коллекции не входят в состав имущества, отражаемого на балансе Учреждения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2.  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Приобретенное Учреждением имущество поступает в оперативное управление Учреждения и закрепляется администрацией Казанак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е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3.  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4.  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5.  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6.   Администрация вправе изъять излишнее, неиспользуемое,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7.  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8.  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9.   Доходы,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от данной деятельности,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0.  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1. 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Казанак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2.  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Казанакского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3.  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4.  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Казанакского сельсовета  Краснозерского района Новосибирской области и оперативном управлении  муниципальных учреждений  Казанак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Казанак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both"/>
        <w:outlineLvl w:val="1"/>
        <w:rPr/>
      </w:pPr>
      <w:r>
        <w:rPr>
          <w:sz w:val="28"/>
          <w:szCs w:val="28"/>
        </w:rPr>
        <w:t>4.15.  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Казанакского сельсовета Краснозерского района Новосибирской области.</w:t>
      </w:r>
    </w:p>
    <w:p>
      <w:pPr>
        <w:pStyle w:val="Normal"/>
        <w:bidi w:val="0"/>
        <w:ind w:left="0" w:right="-2" w:hanging="0"/>
        <w:jc w:val="both"/>
        <w:rPr/>
      </w:pPr>
      <w:r>
        <w:rPr>
          <w:sz w:val="28"/>
          <w:szCs w:val="28"/>
        </w:rPr>
        <w:t>4.16.  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bidi w:val="0"/>
        <w:ind w:left="0" w:right="-2" w:hanging="0"/>
        <w:jc w:val="both"/>
        <w:rPr/>
      </w:pPr>
      <w:r>
        <w:rPr>
          <w:sz w:val="28"/>
          <w:szCs w:val="28"/>
        </w:rPr>
        <w:t>4.17.  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2" w:hanging="0"/>
        <w:jc w:val="center"/>
        <w:outlineLvl w:val="1"/>
        <w:rPr/>
      </w:pPr>
      <w:r>
        <w:rPr>
          <w:b/>
          <w:bCs/>
          <w:sz w:val="28"/>
          <w:szCs w:val="28"/>
        </w:rPr>
        <w:t>5.  Филиалы и представительства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1.  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2.  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3.  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4.  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5.5.   Учреждение не имеет обособленных подразделений - филиалов, представительст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Учреждение имеет в своем составе структурные подраздел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4"/>
        <w:gridCol w:w="50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занакский Дом культур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32932, Новосибирская область, Краснозерский район, село Казанак, улица Набережная 24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нинградский сельский клу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32932, Новосибирская область, Краснозерский район, посёлок Ленинградский, улица Новая 1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Структурные подразделения, входящие в состав Учре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Style w:val="Strong"/>
          <w:color w:val="000000"/>
          <w:sz w:val="28"/>
          <w:szCs w:val="28"/>
          <w:lang w:val="ru-RU" w:eastAsia="ru-RU" w:bidi="ar-SA"/>
        </w:rPr>
        <w:t>6. Заключительные положен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6.1. Настоящий Устав вступает в силу  1 января 2017 года, после его государственной регистрации в установленном законом порядк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6.2. Все изменения и дополнения к настоящему Уставу после утверждения Учредителем подлежат государственной регистрации в установленном законом порядке. </w:t>
      </w:r>
    </w:p>
    <w:p>
      <w:pPr>
        <w:pStyle w:val="TextBody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6.3.  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42</Words>
  <Characters>19501</Characters>
  <CharactersWithSpaces>17497</CharactersWithSpaces>
  <Company>Отдел Куль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8:00Z</dcterms:created>
  <dc:creator>Лидия Васильевна </dc:creator>
  <dc:description/>
  <dc:language>en-US</dc:language>
  <cp:lastModifiedBy/>
  <cp:lastPrinted>2016-12-29T20:14:00Z</cp:lastPrinted>
  <dcterms:modified xsi:type="dcterms:W3CDTF">2016-12-29T20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