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1 к Протоколу засед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ственного Совета при ОКМПиС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>1 от 04 сентября 2015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независимой оценки качества работы муниципальных учреждений культуры и образования в сфере культуры Краснозерского района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утвержден на заседании Общественного Совета при  отделе культуры, молодежной политики и спорта администрации Краснозерского района Новосибирской области №1 от 04 сентября 2015г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рядок проведения независимой оценки качества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чреждений культуры и образования в сфере культуры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- Порядок), разработан на основании Указа Президента Российской Федерации от 0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и в соответствии с Постановлением администрации Краснозерского района Новосибирской области от 13 августа 2015г. № 689 «Об утверждении положения о системе независимой оценки качества учреждений и организаций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езависимая оценка качества работы муниципальных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й культуры  и образования в сфере культуры Краснозерского района Новосибирской области (далее - учреждения), осуществляется Общественным Советом при отделе культуры, молодежной политик и спорта администрации Краснозерского района Новосибирской области </w:t>
      </w:r>
      <w:r>
        <w:rPr>
          <w:rFonts w:cs="Times New Roman" w:ascii="Times New Roman" w:hAnsi="Times New Roman"/>
          <w:spacing w:val="-1"/>
          <w:sz w:val="24"/>
        </w:rPr>
        <w:t>(далее – Общественный С</w:t>
      </w:r>
      <w:r>
        <w:rPr>
          <w:rFonts w:cs="Times New Roman" w:ascii="Times New Roman" w:hAnsi="Times New Roman"/>
          <w:sz w:val="24"/>
        </w:rPr>
        <w:t>ов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Функции по проведению независимой оценки качества работы учреждений Общественный совет осуществляет совместно с организацией – оператором, при  поддержке отдела культуры, молодежной политики и спорта администрации Краснозерского района Новосибирской области  (далее – ОКМПи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зависимая оценка качества работы учреждений проводится на основе критериев независимой оценки эффективности работы учреждений, характеризующ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условий и доступность получения услуг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числе для граждан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обслуживания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ников учреждения квалификационным требов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лучателей качеством предоставления услуг в учреждении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териями независимой оценки эффективности работы учреждений являются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Открытость и доступность информации об учреждении: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личие вывески с наименованием учреждения, соответствующей его наименованию в учредительных документах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личие на стендах учреждения информации для потребителей услуг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жиме работы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руководител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учредител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доступе для получателей услуг нормативных правовых и локальных правовых актов учреждения, в соответствии с которыми учреждение предоставляет муниципальные услуги, в том числе платные (устав; приказ об утвержд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еречня  платных услуг и </w:t>
      </w:r>
      <w:r>
        <w:rPr>
          <w:rFonts w:cs="Times New Roman" w:ascii="Times New Roman" w:hAnsi="Times New Roman"/>
          <w:spacing w:val="-2"/>
          <w:sz w:val="24"/>
          <w:szCs w:val="24"/>
        </w:rPr>
        <w:t>цен на платные  услуги, а также порядок их установления; перечень льготных категорий граждан – потребителей услуг, оказываемых учреждение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личие собственного сайта учреждения и актуальность размещаем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Наличие и объем информаци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Информирование населения о своей деятельности различными  формами и методами: проведение рекламных мероприятий, взаимодействие со средствами массовых информаций, общественностью, партнерские связи учреждения и т.п.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фортность условий и доступность получения услуг учреждения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числе для граждан с ограниченными возможностями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2.1. Доступность учреждения дл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граждан, в том числе с ограниченными возможностями здоров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личие пандусов, подъёмников и т.п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Удобство установленного режима работы для посетителей, в том числе в выход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воевременность и полнота получения информации об услугах учреждения и порядке их оказания: доступность информации о порядке предоставления услуг, льготах при их предоставлении, время ожидания для получения услуг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2.4. Комфортность среды пребывания посетителей в процессе оказания услуги (во время проведения спектаклей, концертов, экскурсий, учебных занятий, выставочных и других меропри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5. Художественно-эстетический уровень оформления помещений для организации работы с потребителями услуг (вестибюль, кружковые комнаты, экспозиционно-выставочные и концертные залы, читальные залы, классные и совещательные комнаты и т.п.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Санитарное состояние мест общего пользования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уалетных комнат, буфетов, гардероба);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Материально-техническое обеспечение учреждения, оборудование здания (помещений), наличие телефонной связи и Интернета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ультура обслуживания и компетентность работников учреждения: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Наличие и доступность для потребителей услуг книги отзывов и предложений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остояние укомплектованности учреждения специалистами (наличие вакансий по штатному расписанию)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перативность и качество обслуживания (компетентность доброжелательность, вежливость работников)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4. Уровень удовлетворенности </w:t>
      </w:r>
      <w:r>
        <w:rPr>
          <w:rFonts w:cs="Times New Roman" w:ascii="Times New Roman" w:hAnsi="Times New Roman"/>
          <w:sz w:val="24"/>
          <w:szCs w:val="24"/>
        </w:rPr>
        <w:t>потребителей услуг учреждения его деятельностью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Н</w:t>
      </w:r>
      <w:r>
        <w:rPr>
          <w:rFonts w:cs="Times New Roman" w:ascii="Times New Roman" w:hAnsi="Times New Roman"/>
          <w:sz w:val="24"/>
          <w:szCs w:val="24"/>
        </w:rPr>
        <w:t>езависимая оценка качества работы учреждений культуры 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ственным советом не чаще 1 раза в год и не реже 1 раза в три года,  в соответствии с графиком проведения контрольных мероприятий по н</w:t>
      </w:r>
      <w:r>
        <w:rPr>
          <w:rFonts w:cs="Times New Roman" w:ascii="Times New Roman" w:hAnsi="Times New Roman"/>
          <w:sz w:val="24"/>
          <w:szCs w:val="24"/>
        </w:rPr>
        <w:t xml:space="preserve">езависимой оценки качества работы учрежд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ственного Совета, включающего в себя сроки осуществления контроля согласованные с ОКМПиС (далее - график). 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трольных мероприятий  </w:t>
      </w:r>
      <w:r>
        <w:rPr>
          <w:rFonts w:cs="Times New Roman" w:ascii="Times New Roman" w:hAnsi="Times New Roman"/>
          <w:spacing w:val="-2"/>
          <w:sz w:val="24"/>
          <w:szCs w:val="24"/>
        </w:rPr>
        <w:t>по н</w:t>
      </w:r>
      <w:r>
        <w:rPr>
          <w:rFonts w:cs="Times New Roman" w:ascii="Times New Roman" w:hAnsi="Times New Roman"/>
          <w:sz w:val="24"/>
          <w:szCs w:val="24"/>
        </w:rPr>
        <w:t>езависимой оценке качества работы учреждений Общественным советом формируется комиссия в составе не менее 3-х человек из числа членов Общественного совета, представителей учредителя и представителей организации-оператора. Персональный состав Общественной комиссии определяется на заседании Общественного совета, но не позднее 10 рабочих дней до установленного графиком  дня начала проведения контроля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Независимая оценка качества работы учреждений по критериям, указанным в пункте 5 настоящего Порядка, </w:t>
      </w:r>
      <w:r>
        <w:rPr>
          <w:rFonts w:cs="Times New Roman" w:ascii="Times New Roman" w:hAnsi="Times New Roman"/>
          <w:sz w:val="24"/>
          <w:szCs w:val="24"/>
        </w:rPr>
        <w:t>осуществляется путем изучения Общественным советом условий функционирования учреждения и организации его деятельности, документов, имеющихся в учреждении, по форме бла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висимой оценки </w:t>
      </w:r>
      <w:r>
        <w:rPr>
          <w:rFonts w:cs="Times New Roman" w:ascii="Times New Roman" w:hAnsi="Times New Roman"/>
          <w:sz w:val="24"/>
          <w:szCs w:val="24"/>
        </w:rPr>
        <w:t>качества работы учреждения, заполняемого по результатам контроля учреждения  комиссией (приложение № 1 к настоящему Порядку)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«у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овень удовлетворенности </w:t>
      </w:r>
      <w:r>
        <w:rPr>
          <w:rFonts w:cs="Times New Roman" w:ascii="Times New Roman" w:hAnsi="Times New Roman"/>
          <w:sz w:val="24"/>
          <w:szCs w:val="24"/>
        </w:rPr>
        <w:t>потребителей услуг учреждения его деятельно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определяется на основании проведения  опросов в различной форме (анкетирование, телефонный, интернет-голосование), проводимых организацией-оператором согласно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 перечню вопросов анкеты  для интернет-голосования ( Приложение №2 к настоящему  Порядку) и  анкеты для изучения общественного мнения ( Приложение №3 к настоящему Порядку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результа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кетирования получателей муниципальных  услуг </w:t>
      </w:r>
      <w:r>
        <w:rPr>
          <w:rFonts w:cs="Times New Roman" w:ascii="Times New Roman" w:hAnsi="Times New Roman"/>
          <w:sz w:val="24"/>
          <w:szCs w:val="24"/>
        </w:rPr>
        <w:t xml:space="preserve">в форме Интернет-голосования на официальных Интернет-сайтах учреждений, проведение и мониторинг акетирования для изучения общественного мнения в форме опроса, рейтингование учреждений по итогам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й оценки качества работы учрежде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организацией-оператором не чаще чем 1 раз в год и не ранее, чем за две недели до проведения контрольных мероприятий </w:t>
      </w:r>
      <w:r>
        <w:rPr>
          <w:rFonts w:cs="Times New Roman" w:ascii="Times New Roman" w:hAnsi="Times New Roman"/>
          <w:spacing w:val="-2"/>
          <w:sz w:val="24"/>
          <w:szCs w:val="24"/>
        </w:rPr>
        <w:t>по н</w:t>
      </w:r>
      <w:r>
        <w:rPr>
          <w:rFonts w:cs="Times New Roman" w:ascii="Times New Roman" w:hAnsi="Times New Roman"/>
          <w:sz w:val="24"/>
          <w:szCs w:val="24"/>
        </w:rPr>
        <w:t>езависимой оценке качества работы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ериод проведения независимой оценки качества предоставляемых  муниципальных услуг члены  комиссии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территорию и помещен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я и работников учреждения копии документов, относящихся к предмету проводимых мероприятий, в том числе справки, составленные на основании имеющихся документов, устные и письменные разъяс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сведений, необходимых для проведения контрольных мероприятий </w:t>
      </w:r>
      <w:r>
        <w:rPr>
          <w:rFonts w:cs="Times New Roman" w:ascii="Times New Roman" w:hAnsi="Times New Roman"/>
          <w:spacing w:val="-2"/>
          <w:sz w:val="24"/>
          <w:szCs w:val="24"/>
        </w:rPr>
        <w:t>по н</w:t>
      </w:r>
      <w:r>
        <w:rPr>
          <w:rFonts w:cs="Times New Roman" w:ascii="Times New Roman" w:hAnsi="Times New Roman"/>
          <w:sz w:val="24"/>
          <w:szCs w:val="24"/>
        </w:rPr>
        <w:t>езависимой оценке качества работы учреждений, поступивший от  комиссии в письменной либо устной форме, предоставляется руководителем учреждения в течение трех рабочих дней со дня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руководителя учреждения представлять необходимые для проведения независимой оценки качества предоставляемых муниципальных услуг документы либо установления им других препятствий член  комиссии должен уведомить об этом ОКМПиС и учредителя учреждения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в ходе проведения контроля заполняет бланки установленной формы и предоставляет 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чение 10 рабочих дней со дня завершения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 </w:t>
      </w:r>
      <w:r>
        <w:rPr>
          <w:rFonts w:cs="Times New Roman" w:ascii="Times New Roman" w:hAnsi="Times New Roman"/>
          <w:spacing w:val="-2"/>
          <w:sz w:val="24"/>
          <w:szCs w:val="24"/>
        </w:rPr>
        <w:t>секретарю Общественного 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994" w:leader="none"/>
          <w:tab w:val="lef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 Секретарь Общественного Совета и организация -оператор осуществляют расчет</w:t>
      </w:r>
      <w:r>
        <w:rPr>
          <w:rFonts w:cs="Times New Roman" w:ascii="Times New Roman" w:hAnsi="Times New Roman"/>
          <w:sz w:val="24"/>
          <w:szCs w:val="24"/>
        </w:rPr>
        <w:t xml:space="preserve"> независимой оценки качества работы учреждений по формул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+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, гд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–суммарная оце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 средняя оценка  членов комиссии по критер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ечение 10 рабочих дней после </w:t>
      </w:r>
      <w:r>
        <w:rPr>
          <w:rFonts w:cs="Times New Roman" w:ascii="Times New Roman" w:hAnsi="Times New Roman"/>
          <w:spacing w:val="-4"/>
          <w:sz w:val="24"/>
          <w:szCs w:val="24"/>
        </w:rPr>
        <w:t>окончания расчета</w:t>
      </w:r>
      <w:r>
        <w:rPr>
          <w:rFonts w:cs="Times New Roman" w:ascii="Times New Roman" w:hAnsi="Times New Roman"/>
          <w:sz w:val="24"/>
          <w:szCs w:val="24"/>
        </w:rPr>
        <w:t xml:space="preserve"> независимой оценки качества работы учреждения организация-оператор представляет результаты к обсуждению на заседании Общественного Совета для выработки предложений об улучшении качества работы, а также об организации доступа к информации, необходимой для лиц, обратившихся за предоставлением услуг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заседания Общественного совета  в течение 3 рабочих дней в ОКМПиС и учредителю учреждения напра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качества работы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КМПиС, учредители учреж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мере получения от Общественного Совета </w:t>
      </w:r>
      <w:r>
        <w:rPr>
          <w:rFonts w:cs="Times New Roman" w:ascii="Times New Roman" w:hAnsi="Times New Roman"/>
          <w:sz w:val="24"/>
          <w:szCs w:val="24"/>
        </w:rPr>
        <w:t>оценки качества работы учреждений и предложен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ют предоставление учреждениями информации, необходимой для граждан-потребителей услуг, с учетом предложений Общественного Сов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ают на официальном сайте администрации Краснозерского района Новосибирской области и администраций сельских советов в информационно-телекоммуникационной сети «Интернет» информацию о результатах изучения общественного мнения о качестве работы учреждений, рейтинги деятельности учрежден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 предложения Общественного Совета о поощрении руководителей учреждения, которые определены лучшими по итогам рейтинга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атывают мероприятия по улучшению качества работы учреждений с учетом предложений Общественного Совета, информирует Общественный Совет о ходе их реализации с размещением данной информации на официальном сай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принимает иные мер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итогам года на основании полученных результатов каждому учреждению присваивается соответствующее место в рейтинге учреждений, охваченных контролем независимой оценки качества работы учреждений в отчетном период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ние идет прямо пропорционально итоговому баллу: чем больше общий балл, тем более высокое место занимает учреждение в общем рейтинг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реждений подлежит размещению на официальном сайте администрации Краснозерского района Новосибирской области (раздел Подведомственные учреждения. Учреждения культуры.  Общественный Совет при ОКМПиС), сайтах учредителей учреждений в информационно-телекоммуникационной сети «Интернет», а также может быть размещен на официальных сайтах учреждений и в средствах массовой информации. При публикации указанного рейтинга, в том числе в средствах массовой информации, ссылка на источник является обязательно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рядку </w:t>
      </w:r>
      <w:r>
        <w:rPr>
          <w:rFonts w:cs="Times New Roman" w:ascii="Times New Roman" w:hAnsi="Times New Roman"/>
          <w:sz w:val="24"/>
        </w:rPr>
        <w:t xml:space="preserve">проведения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ой оценки качества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АН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висимой оце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 работы учреждений культуры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 учреждения культуры)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540"/>
        <w:gridCol w:w="540"/>
        <w:gridCol w:w="720"/>
        <w:gridCol w:w="900"/>
        <w:gridCol w:w="2160"/>
      </w:tblGrid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ритериев и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  <w:br/>
            </w:r>
            <w:r>
              <w:rPr>
                <w:rFonts w:cs="Times New Roman" w:ascii="Times New Roman" w:hAnsi="Times New Roman"/>
                <w:b/>
                <w:szCs w:val="18"/>
              </w:rPr>
              <w:t>(максимально – 3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членов коми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оцен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  <w:szCs w:val="24"/>
              </w:rPr>
              <w:t>(причина той или иной оценки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ткрытость и доступность информации </w:t>
              <w:br/>
              <w:t xml:space="preserve">об учре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ывески с наименованием учреждения, соответствующей его наименованию в учредительных докум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а стендах учреждения информации для потребителей услу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ичие информации о режиме работы учрежд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мер телефона руководителя учрежд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–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именование учредителя учрежд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–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мер телефона учредителя учрежд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–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91" w:leader="none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аличие в доступе для получателей услуг документов, в соответствии с которыми учреждение предоставляет муниципальные услуги (устав, приказ об утвержден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перечня  платных услуг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ен   на   платные   услуги, о перечне льготных категорий гражд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  <w:tab w:val="left" w:pos="75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бственного сайта учреждения и актуальность размещаем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и объем информаци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да, не в полном объеме - 1</w:t>
              <w:br/>
              <w:t>да,  в полном объеме 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о своей деятельности всеми возможными формами и методами: проведение рекламных мероприятий, взаимодействие со СМИ, общественностью, партнерские связи учреждения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фортность условий и доступность получения услуг учреждения,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 для граждан с ограниченными возможностями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Доступность учреждения для </w:t>
            </w:r>
            <w:r>
              <w:rPr>
                <w:rFonts w:cs="Times New Roman" w:ascii="Times New Roman" w:hAnsi="Times New Roman"/>
                <w:bCs/>
                <w:spacing w:val="-4"/>
                <w:szCs w:val="24"/>
              </w:rPr>
              <w:t>граждан, в том числе с ограниченными возможностями здоровья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андусов, размеры дверных проемов, возможность размещения в зрительном зале на коляске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бство установленного режима работы для посетителей, в том числе в выходные дн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сть и полнота получения информации об услугах учреждения и порядке их оказания: доступность информации о порядке предоставления услуг, льготах при их предоставлении, время ожидания для получ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фортность среды пребывания посетителей в процессе оказания услуги (во время проведения спектаклей, концертов, экскурсий, учебных занятий, други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ая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ая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ая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 уровень оформления помещений</w:t>
            </w:r>
            <w:r>
              <w:rPr>
                <w:rFonts w:cs="Times New Roman" w:ascii="Times New Roman" w:hAnsi="Times New Roman"/>
                <w:szCs w:val="24"/>
              </w:rPr>
              <w:t xml:space="preserve"> для организации работы с потребителями услуг (вестибюль, кружковые комнаты, экспозиционно-выставочные залы, читальные залы, классные комнаты и т.п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не в полном объеме - 1</w:t>
              <w:br/>
              <w:t>да 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е состояние мест общего пользования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туалетных комнат, буфетов, гардероба)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обеспечение учреждения, оборудование здания (помещений), наличие телефонной связи и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 обслуживания и компетентность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 доступность для потребителей услуг книги отзывов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- 0</w:t>
              <w:br/>
              <w:t>имеется, недоступн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, доступ ограничен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, доступна -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укомплектованности учреждения специалистами (наличие вакансий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 -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и качество обслуживания (компетентность доброжелательность, вежливость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е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е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 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 xml:space="preserve">Уровень удовлетворенности </w:t>
            </w:r>
            <w:r>
              <w:rPr>
                <w:rFonts w:cs="Times New Roman" w:ascii="Times New Roman" w:hAnsi="Times New Roman"/>
                <w:b/>
                <w:szCs w:val="24"/>
              </w:rPr>
              <w:t>потребителей услуг учреждения его деятельностью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едний балл </w:t>
              <w:b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средний балл по учреждению высчитывается как отношение суммы баллов всех анкет к количеству анкетируемых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exact" w:line="240" w:before="0" w:after="0"/>
        <w:ind w:left="510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bCs/>
          <w:sz w:val="24"/>
        </w:rPr>
        <w:t xml:space="preserve">к Порядку </w:t>
      </w:r>
      <w:r>
        <w:rPr>
          <w:rFonts w:cs="Times New Roman" w:ascii="Times New Roman" w:hAnsi="Times New Roman"/>
          <w:sz w:val="24"/>
        </w:rPr>
        <w:t>проведения</w:t>
      </w:r>
    </w:p>
    <w:p>
      <w:pPr>
        <w:pStyle w:val="ConsPlus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езависимой оценки качества работ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ПРОСЫ АНКЕТИР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ей муниципальных услуг в области культуры и образования в сфере культуры  в форме интернет-голос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Уровень у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довлетворенности </w:t>
      </w:r>
      <w:r>
        <w:rPr>
          <w:rFonts w:cs="Times New Roman" w:ascii="Times New Roman" w:hAnsi="Times New Roman"/>
          <w:b/>
          <w:szCs w:val="24"/>
        </w:rPr>
        <w:t>потребителей услуг в области культур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281"/>
        <w:gridCol w:w="25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, уровень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  <w:br/>
              <w:t>(максимально – 10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сть и доступность информации о деятельности учреждения, в том числе в электронной форм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орошо</w:t>
              <w:br/>
              <w:t>удовлетворительно</w:t>
              <w:br/>
              <w:t>пло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фортность условий </w:t>
            </w:r>
            <w:r>
              <w:rPr>
                <w:rFonts w:cs="Times New Roman" w:ascii="Times New Roman" w:hAnsi="Times New Roman"/>
                <w:bCs/>
                <w:spacing w:val="-1"/>
                <w:szCs w:val="24"/>
              </w:rPr>
              <w:t>и доступность получения услуг в учреждении</w:t>
            </w:r>
            <w:r>
              <w:rPr>
                <w:rFonts w:cs="Times New Roman" w:ascii="Times New Roman" w:hAnsi="Times New Roman"/>
                <w:bCs/>
                <w:szCs w:val="24"/>
              </w:rPr>
              <w:t>, в том числе для граждан с ограниченными возможностями здоровья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орошо</w:t>
              <w:br/>
              <w:t>удовлетворительно</w:t>
              <w:br/>
              <w:t>пло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жидания получения  услуг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орошо</w:t>
              <w:br/>
              <w:t>удовлетворительно</w:t>
              <w:br/>
              <w:t>пло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брожелательность, вежливость и компетентность работников учрежд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орошо</w:t>
              <w:br/>
              <w:t>удовлетворительно</w:t>
              <w:br/>
              <w:t>пло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ый уровень мероприятий, проводимых учреждение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хорошо</w:t>
              <w:br/>
              <w:t>удовлетворительно</w:t>
              <w:br/>
              <w:t>плох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рядку провед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езависимой оценки каче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color w:val="000000"/>
        </w:rPr>
        <w:t>АНКЕТА для изучения общественного мне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важаемые жители р.п. Краснозерское и Краснозерского района!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щаемся к вам с просьбой ответить на ряд вопро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ественный Совет при отделе культуры, молодежной политики и спорта администрации Краснозерского района Новосибирской области проводит опрос с целью выявления уровня удовлетворенности жителей района качеством предоставления услуг  клубных учрежд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Правила заполнения анкеты: По каждому вопросу предложены разные варианты ответов. Выберите, пожалуйста, тот ответ, который совпадает с Вашим мнением. Просим не оставлять без ответа ни один из вопросов. Мы рассчитываем на точность и откровенность Ваших ответов, которые помогут усовершенствовать предоставление услуг жителям города.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реждение, в котором Вы получаете услуги  в области культуры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</w:rPr>
        <w:t xml:space="preserve">Ваш пол (отметьте кружком один из вариантов):    </w:t>
      </w:r>
      <w:r>
        <w:rPr>
          <w:rFonts w:cs="Times New Roman" w:ascii="Times New Roman" w:hAnsi="Times New Roman"/>
        </w:rPr>
        <w:t>1. Мужской;       2. Женски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</w:rPr>
        <w:t xml:space="preserve">Ваш возраст </w:t>
      </w:r>
      <w:r>
        <w:rPr>
          <w:rFonts w:cs="Times New Roman" w:ascii="Times New Roman" w:hAnsi="Times New Roman"/>
        </w:rPr>
        <w:t>(лет)</w:t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417"/>
        <w:gridCol w:w="1275"/>
        <w:gridCol w:w="1416"/>
        <w:gridCol w:w="1418"/>
        <w:gridCol w:w="1137"/>
      </w:tblGrid>
      <w:tr>
        <w:trPr>
          <w:trHeight w:val="228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- 2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-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ыше 6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/>
      </w:pPr>
      <w:r>
        <w:rPr/>
        <w:t>1. Как часто вы посещаете данное учреждение для получения услуг в области культуры ( отметьте кружком один из вариа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. Систематически , не реже 1 раза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4. Очень редко, не чаще 1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2. 1-2 раза в 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5. Затрудняюсь отве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3. Несколько раз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6. Не посещаю  ( по возможности указать причину 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  Какова цель посещения Вами данного  учреждения культуры? (отметьте кружком не более одного  варианта ответа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111"/>
      </w:tblGrid>
      <w:tr>
        <w:trPr>
          <w:trHeight w:val="2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биться  высоких  результатов в творч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досуга, посещение мероприятий , проводимых в учреждении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бственное культурное, творческое развитие, занятие в коллективе самодеятельном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. Другое </w:t>
            </w:r>
            <w:r>
              <w:rPr>
                <w:rFonts w:cs="Times New Roman" w:ascii="Times New Roman" w:hAnsi="Times New Roman"/>
                <w:i/>
                <w:iCs/>
              </w:rPr>
              <w:t>(укажите)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Творческое  развитие моего ребенка (внук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ние в приятной компании, в клубе по – интересам, любительском объеди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 Затрудняюсь ответит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  Что повлияло на выбор данного учреждения (отметьте кружком не более одного  варианта ответа)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1"/>
      </w:tblGrid>
      <w:tr>
        <w:trPr>
          <w:trHeight w:val="2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Удобное местораспо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раивает музыкальное, техническое оснащение и оборудование </w:t>
            </w:r>
          </w:p>
        </w:tc>
      </w:tr>
      <w:tr>
        <w:trPr>
          <w:trHeight w:val="2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 других учреждени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вык посещать данное  учреждение </w:t>
            </w:r>
          </w:p>
        </w:tc>
      </w:tr>
      <w:tr>
        <w:trPr>
          <w:trHeight w:val="2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аивает качество  услуг ( мероприятий, разнообразие кружков и клуб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формировался круг общения, здесь хорошая компания</w:t>
            </w:r>
          </w:p>
        </w:tc>
      </w:tr>
      <w:tr>
        <w:trPr>
          <w:trHeight w:val="2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сокая квалификация творческого персон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8. Устраивает наличие дополнительных услуг (</w:t>
            </w:r>
            <w:r>
              <w:rPr>
                <w:i/>
                <w:sz w:val="22"/>
                <w:szCs w:val="22"/>
              </w:rPr>
              <w:t>укажите, каких именно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</w:tr>
      <w:tr>
        <w:trPr>
          <w:trHeight w:val="2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\Другое (укажите) ______________________________</w:t>
            </w:r>
          </w:p>
        </w:tc>
      </w:tr>
      <w:tr>
        <w:trPr>
          <w:trHeight w:val="242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4.  С какими трудностями, неудобствами  Вы сталкиваетесь при посещении данного   учреждения?</w:t>
      </w:r>
    </w:p>
    <w:p>
      <w:pPr>
        <w:pStyle w:val="NoSpacing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Как Вы считаете, можете ли Вы  при необходимости воспользоваться всем спектром</w:t>
      </w:r>
      <w:r>
        <w:rPr>
          <w:rFonts w:cs="Times New Roman" w:ascii="Times New Roman" w:hAnsi="Times New Roman"/>
          <w:bCs/>
        </w:rPr>
        <w:t xml:space="preserve"> услуг данного учреждения? (отметьте кружком не более одного  варианта отве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а</w:t>
        <w:tab/>
      </w:r>
    </w:p>
    <w:p>
      <w:pPr>
        <w:pStyle w:val="Normal"/>
        <w:widowControl w:val="false"/>
        <w:tabs>
          <w:tab w:val="clear" w:pos="708"/>
          <w:tab w:val="left" w:pos="1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т </w:t>
      </w:r>
      <w:r>
        <w:rPr>
          <w:rFonts w:cs="Times New Roman" w:ascii="Times New Roman" w:hAnsi="Times New Roman"/>
          <w:i/>
          <w:iCs/>
        </w:rPr>
        <w:t>(укажите, пожалуйста, почему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Затрудняюсь ответи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В какой мере Вы удовлетворены доступностью информации в учрежден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делайте одну отметку «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» в каждой строчке, соответствующую степени Вашей  удовлетворенности по каждому из следующих критериев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"/>
        <w:gridCol w:w="2248"/>
        <w:gridCol w:w="1263"/>
        <w:gridCol w:w="31"/>
        <w:gridCol w:w="1528"/>
        <w:gridCol w:w="32"/>
        <w:gridCol w:w="1385"/>
        <w:gridCol w:w="32"/>
        <w:gridCol w:w="1386"/>
        <w:gridCol w:w="31"/>
        <w:gridCol w:w="1229"/>
        <w:gridCol w:w="16"/>
      </w:tblGrid>
      <w:tr>
        <w:trPr>
          <w:trHeight w:val="2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нформацией о предоставляемых услугах в данном учрежден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личие стенда, справочной информации, консультанта, афиш, буклетов и других рекламных материалов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ю получить информацию об услугах данного учреждения п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лефон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тернет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информационных указателей и табличек на дверях помещен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  В какой мере Вы удовлетворены  работой  данного учреждения? (отметьте кружком не более одного  варианта отве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Полностью удовлетворен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Не удовлетворен</w:t>
            </w:r>
          </w:p>
        </w:tc>
      </w:tr>
      <w:tr>
        <w:trPr>
          <w:trHeight w:val="234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Частично удовлетвор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  Затрудняюсь ответи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 Если Вы пользовались услугами данного учреждения ранее, то как, по Вашему мнению, изменилась его работа за последнее время? (отметьте кружком не более одного  варианта отве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54"/>
      </w:tblGrid>
      <w:tr>
        <w:trPr>
          <w:trHeight w:val="234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лучшилас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 Скорее ухудшилась</w:t>
            </w:r>
          </w:p>
        </w:tc>
      </w:tr>
      <w:tr>
        <w:trPr>
          <w:trHeight w:val="234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орее улучшилас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худшилась</w:t>
            </w:r>
          </w:p>
        </w:tc>
      </w:tr>
      <w:tr>
        <w:trPr>
          <w:trHeight w:val="234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сталась на прежнем уровне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Затрудняюсь ответить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9.В какой мере Вы удовлетворены уровнем комфорта и режимом работы учреждения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делайте одну отметку «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» в каждой строчке, соответствующую степени Вашей  удовлетворенности по каждому из следующих критериев.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1559"/>
        <w:gridCol w:w="1416"/>
        <w:gridCol w:w="1418"/>
        <w:gridCol w:w="1418"/>
      </w:tblGrid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м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ой в помещениях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м в гардер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м мест ожидания дл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м видом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стью, тактичностью  и доброжелательностью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ю и уровнем профессионализма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м зрительного зала </w:t>
            </w:r>
            <w:r>
              <w:rPr>
                <w:rFonts w:cs="Times New Roman" w:ascii="Times New Roman" w:hAnsi="Times New Roman"/>
                <w:i/>
                <w:iCs/>
              </w:rPr>
              <w:t>(свет, кресла, раз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м и техническим 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безопасности при  занятиях в кружках и посещ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комфорта в учрежден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емпературный режим, вентиля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м  услуг в дан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ю услуг в дан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м работы 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ю удобно припарковать маши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обслуживания в дан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м и состоянием мест общего пользования ( туалетных комнат, гардеро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92" w:leader="none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Что, по Вашему мнению, следует сделать, чтобы улучшить качество оказываемых услуг в данном учреждении? 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92" w:leader="none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Спасибо за участие в опросе!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 опроса: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опроса: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3935" cy="688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52:00Z</dcterms:created>
  <dc:creator>user</dc:creator>
  <dc:description/>
  <cp:keywords/>
  <dc:language>en-US</dc:language>
  <cp:lastModifiedBy>Лидия</cp:lastModifiedBy>
  <cp:lastPrinted>2015-11-25T12:36:00Z</cp:lastPrinted>
  <dcterms:modified xsi:type="dcterms:W3CDTF">2015-11-25T06:53:00Z</dcterms:modified>
  <cp:revision>36</cp:revision>
  <dc:subject/>
  <dc:title/>
</cp:coreProperties>
</file>