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56896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ЗЕРСКОГО РАЙОНА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КУЛЬТУРЫ, МОЛОДЕ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ИТИКИ  И СПОРТА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калова д.5, р.п. Краснозерское, 6329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 41-182 факс 42-3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okmpis</w:t>
            </w:r>
            <w:r>
              <w:rPr>
                <w:rFonts w:cs="Times New Roman" w:ascii="Times New Roman" w:hAnsi="Times New Roman"/>
                <w:u w:val="single"/>
              </w:rPr>
              <w:t>@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08 сентября 2015г.                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___________ от «___»______________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ерского района Новосибирской обла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щении документов на официальн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е администрации Краснозер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б Общественном Совете при ОКМПиС, утвержденном постановлением администрации Краснозерского района Новосибирской области « О создании Общественного Совета при отделе культуры, молодежной политики и спорта администрации Краснозерского района Новосибирской области» № 688 от 13 августа 2015 года,  прошу вас разместить на официальном сайте администрации  в разделе «Подведомственные учреждения»-  «Учреждения культуры»,  подраздел «Общественный Совет при ОКМПиС» документы, принятые на заседании Общественного Совета при ОКМПиС 04 сентября 2015г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иска из Протокола  заседания Общественного Совета при ОКМПиС №1 от 04 сентября 2015г.</w:t>
      </w:r>
    </w:p>
    <w:p>
      <w:pPr>
        <w:pStyle w:val="ConsPlusNormal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sz w:val="24"/>
        </w:rPr>
        <w:t>Порядок проведения независимой оценки качества работы муниципальных учреждений культуры и образования в сфере культуры Краснозерского района Новосибирской области.</w:t>
      </w:r>
    </w:p>
    <w:p>
      <w:pPr>
        <w:pStyle w:val="ConsPlus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-график заседаний Общественного Совета при ОКМПиС</w:t>
      </w:r>
    </w:p>
    <w:p>
      <w:pPr>
        <w:pStyle w:val="ConsPlus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учреждений культуры в отношении которых будет в 2015 году проводится независимая оценка качества оказания услуг и график реализации контрольных мероприяти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Общественного Совета при ОКМПиС, 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специалист отдела                                                                                      Л.В.Мирош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00:00Z</dcterms:created>
  <dc:creator>Татьяна</dc:creator>
  <dc:description/>
  <cp:keywords/>
  <dc:language>en-US</dc:language>
  <cp:lastModifiedBy>Лидия</cp:lastModifiedBy>
  <cp:lastPrinted>2015-09-08T14:05:00Z</cp:lastPrinted>
  <dcterms:modified xsi:type="dcterms:W3CDTF">2015-09-08T08:05:00Z</dcterms:modified>
  <cp:revision>5</cp:revision>
  <dc:subject/>
  <dc:title/>
</cp:coreProperties>
</file>