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в отношении которых будет  проводится в 2016 году       независимая  оценка качества оказания услуг и график реализации контроль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утвержден на заседании Общественного Совета при  отделе культуры, молодежной политики и спорта администрации Краснозерского района Новосибирской области №3 от 26 февраля 2016г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30"/>
        <w:gridCol w:w="30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це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Аксенихин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Веселов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Зубков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айгород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азанак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КУК «Колыбель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оневский КДЦ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ОКМПиС                       М.Н.Зах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8:00Z</dcterms:created>
  <dc:creator>Лидия</dc:creator>
  <dc:description/>
  <cp:keywords/>
  <dc:language>en-US</dc:language>
  <cp:lastModifiedBy>Лидия</cp:lastModifiedBy>
  <cp:lastPrinted>2015-09-02T12:48:00Z</cp:lastPrinted>
  <dcterms:modified xsi:type="dcterms:W3CDTF">2016-03-21T11:03:00Z</dcterms:modified>
  <cp:revision>6</cp:revision>
  <dc:subject/>
  <dc:title/>
</cp:coreProperties>
</file>